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 LE TUE BRAC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cercato la libertà l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trovato la noia e le cate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vagato senza v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, con la tua fam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i le tue brac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i incontro al Pad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la Sua ca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rà in festa per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orrai spezzare le cat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verai la strada dell’am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gioia canter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è liber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i le tue brac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i incontro al Pad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la Sua ca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rà in festa per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tuoi occhi ricercano l’azzu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una casa che aspetta il tuo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pace torne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a è libertà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i le tue brac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i incontro al Padr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la Sua ca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rà in festa per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26:00Z</dcterms:created>
  <dc:creator>Ceres</dc:creator>
  <dc:description/>
  <cp:keywords/>
  <dc:language>en-US</dc:language>
  <cp:lastModifiedBy>Ceres</cp:lastModifiedBy>
  <dcterms:modified xsi:type="dcterms:W3CDTF">2007-11-11T12:27:00Z</dcterms:modified>
  <cp:revision>1</cp:revision>
  <dc:subject/>
  <dc:title>APRI LE TUE BRACCIA</dc:title>
</cp:coreProperties>
</file>